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ПРИНЯТО                                                                                                             УТВЕРЖДЕНО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педагогическим советом                                                                     Заведующий МБДОУ №6 </w:t>
      </w:r>
    </w:p>
    <w:p>
      <w:pPr>
        <w:pStyle w:val="Normal"/>
        <w:rPr/>
      </w:pPr>
      <w:r>
        <w:rPr/>
        <w:t>протокол                                                                                                                         «Теремок»</w:t>
      </w:r>
    </w:p>
    <w:p>
      <w:pPr>
        <w:pStyle w:val="Normal"/>
        <w:rPr/>
      </w:pPr>
      <w:r>
        <w:rPr/>
        <w:t>от «___» ______ 20___ г. №______                                           _____________Ф.А.Гильма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введено в действие приказом</w:t>
      </w:r>
    </w:p>
    <w:p>
      <w:pPr>
        <w:pStyle w:val="Normal"/>
        <w:ind w:left="360" w:firstLine="720"/>
        <w:jc w:val="right"/>
        <w:rPr/>
      </w:pPr>
      <w:r>
        <w:rPr/>
        <w:t xml:space="preserve">                                                                      </w:t>
      </w:r>
      <w:r>
        <w:rPr/>
        <w:t>от «____»__________20___ г. №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методической работ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МБДОУ №6 «Терем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180" w:firstLine="54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both"/>
        <w:rPr/>
      </w:pPr>
      <w:r>
        <w:rPr/>
        <w:t>1.1. Настоящее Положение о методической работе (далее – Положение) в муниципальном бюджетном дошкольном образовательном учреждении – Джалильский детский сад №6  «Теремок» общеразвивающеого вида Сармановского муниципального района Республики Татарстан  ( далее  –  ДОУ) разработано в соответствии с требованиями п.20 ч.3 ст.28 Федерального закона от 29.12.2012 года №273-ФЗ « Об образовании в Российской Федерации», согласно которым к компетенции ДОУ относится организация научно-методической работы, в том числе организация и проведение научных и методических конференций, семинаров.</w:t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both"/>
        <w:rPr/>
      </w:pPr>
      <w:r>
        <w:rPr/>
        <w:t>1.2. Настоящее Положение определяет цели, задачи, структуры, основные направления методической работы в ДОУ.</w:t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both"/>
        <w:rPr/>
      </w:pPr>
      <w:r>
        <w:rPr/>
        <w:t>1.3.  Настоящее Положение разработано в соответствии с: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Федеральным законом от 29.12.2012 года №273-ФЗ «Об образовании в Российской Федерации»;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Приказом Минобрнауки России от 30.08.2013 года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Приказом Минобрнауки России от 17 октября 2013 г. № 1155 «Об утверждении федерального государственного образовательного стандарта дошкольного образования» (далее – ФГОС);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Уставом ДОУ.</w:t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both"/>
        <w:rPr/>
      </w:pPr>
      <w:r>
        <w:rPr/>
        <w:t>1.4. Под методической работой в ДОУ понимается целостная, основанная на достижениях науки, передового опыта и конкретном анализ затруднений педагогических работников, система взаимосвязанных мер, действий и мероприятий, направленных на повышение профессионального мастерства каждого педагогического работника , на обобщение и развитие творческого потенциала педагогического коллектива в целом, на достижение оптимальных результатов образования, воспитания и развития воспитанников.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center"/>
        <w:rPr>
          <w:b/>
          <w:b/>
        </w:rPr>
      </w:pPr>
      <w:r>
        <w:rPr>
          <w:b/>
        </w:rPr>
        <w:t>2. Цель, задачи и основные направления методической работы</w:t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both"/>
        <w:rPr/>
      </w:pPr>
      <w:r>
        <w:rPr/>
        <w:t>2.1. Цель методической работы в ДОУ - создание образовательной среды, способствующей реализации творческого потенциала педагога и педагогического коллектива.</w:t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both"/>
        <w:rPr/>
      </w:pPr>
      <w:r>
        <w:rPr/>
        <w:t>2.2. Задачи методической работы: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анализ, апробация и внедрение нового методического обеспечения образовательного процесса, способствующего реализации личностно-ориентированного социально-педагогического подхода;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повышение профессионального мастерства  педагогических работников;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формирование у педагогических работников основных компетенций, необходимых для создания социальной ситуации развития воспитанников, соответствующей  специфике дошкольного возраста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2.3. Основные направление методической работы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2.3.1. Аналитическая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 xml:space="preserve"> </w:t>
      </w:r>
      <w:r>
        <w:rPr/>
        <w:t>мониторинг  профессиональных и информационных потребностей педагогических работников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создание и ведение базы данных о педагогических работниках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выявление затруднений педагогических работников дидактического и методическ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сбор и обработка информации о результатах учебно-воспитательной работы педагогических работников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изучение, обобщение и распространение педагогического опыта педагогических работников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изучение и анализ состояния и результатов собственной деятельности (методической работы), определение направлении ее совершенствования.</w:t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both"/>
        <w:rPr/>
      </w:pPr>
      <w:r>
        <w:rPr/>
        <w:t>2.3.2. Информационн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 xml:space="preserve"> </w:t>
      </w:r>
      <w:r>
        <w:rPr/>
        <w:t>формирование банка педагогической информации (нормативно- правовой, научно-методической, методической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изучение нормативных правовых документов, в том числе Федерального Государственного образовательного стандарта до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ознакомление педагогических работников ДОУ с новинками педагогической, психологической, методической и научно-методической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создание медиатеки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2.3.3. Организационно-методическая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 xml:space="preserve"> </w:t>
      </w:r>
      <w:r>
        <w:rPr/>
        <w:t>изучение запросов, методическое сопровождение и оказание практической помощи молодым специалистам, педагогическим работникам в период  подготовки к аттестации, в межаттестационной и межкурсовой пери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прогнозирование, планирование и организация повышения квалификации и профессиональной переподготовки педагогических работников ДОУ; Оказание им информационно-методической помощи в системе непрерыв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организация и проведение мастер – классов, семинаров-практикумов, конкур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участие в разработке программы развития Д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методическое  сопровождение  подготовки педагогов к участию в конкурсах профессионального мастер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организация проведения экспертизы авторских методических материалов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2.3.4. Консультационная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 xml:space="preserve"> </w:t>
      </w:r>
      <w:r>
        <w:rPr/>
        <w:t>организация консультационной работы для педагогических работников ДОУ (индивидуальное, групповое консультиров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 xml:space="preserve"> </w:t>
      </w:r>
      <w:r>
        <w:rPr/>
        <w:t xml:space="preserve">Разработка методических рекомендации (в том числе образцов документов) для педагогических работников с целью повышения эффективности и результативности их труда, роста профессионального мастерства. 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center"/>
        <w:rPr>
          <w:b/>
          <w:b/>
        </w:rPr>
      </w:pPr>
      <w:r>
        <w:rPr>
          <w:b/>
        </w:rPr>
        <w:t>3. Структура методической работы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3.1. В структуре методической работы ДОУ функционирует: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педагогический совет;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совещание при заведующем;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аттестационная комиссия ДОУ.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center"/>
        <w:rPr>
          <w:b/>
          <w:b/>
        </w:rPr>
      </w:pPr>
      <w:r>
        <w:rPr>
          <w:b/>
        </w:rPr>
        <w:t>4. Формы и содержание методической работы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4.1. Основными формами методической работы в ДОУ являются: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заседания педагогического совета ДОУ;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методические конференции, семинары совещания;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методические занятия – открытые занятия, мастер – классы, практикумы, круглые столы и т.д.;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разработка учебно-методических материалов и документов;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консультирование педагогических работников;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самообразование педагогических работников;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наставничество: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иные формы.</w:t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both"/>
        <w:rPr/>
      </w:pPr>
      <w:r>
        <w:rPr/>
        <w:t>4.2. Основным содержанием методической работы на заседаниях педагогического совета являются: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разработка, обсуждение и принятие основной образовательной программы дошкольного образования ДОУ;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анализ соответствия развивающей предметно-пространственной среды ДОУ требованиям ФГОС;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разработка организационно-методического сопровождения процесса реализации основной образовательной программы дошкольного образования ДОУ;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анализ результатов самообразования педагогических работников;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анализ выполнения планов работы;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анализ рекомендаций аттестационной комиссии;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выработка и реализация комплекса мер по повышению квалификации педагогических работников.</w:t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both"/>
        <w:rPr/>
      </w:pPr>
      <w:r>
        <w:rPr/>
        <w:t>4.3. Методические совещания проводятся в целях решения конкретных вопросов реализации основной образовательной программы дошкольного образования. Методические совещания организуются и проводятся старшим воспитателем и заведующим ДОУ.</w:t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both"/>
        <w:rPr/>
      </w:pPr>
      <w:r>
        <w:rPr/>
        <w:t>4.4. Методические конференции и семинары проводятся для рассмотрения результатов исследований по проблемам дошкольного образования, путей дальнейшего совершенствования деятельности ДОУ, внедрения новых методов и средств образования и т.д. В ходе методических конференций и семинаров  обобщается и пропагандируется опыт как отдельных педагогических работников  ДОУ, так и ДОУ в целом. По наиболее важным методическим вопросам могут проводиться методические конференции и семинары муниципального и республиканского уровня.</w:t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both"/>
        <w:rPr/>
      </w:pPr>
      <w:r>
        <w:rPr/>
        <w:t>В ходе методических конференции и семинаров, как правило, вырабатываются рекомендации, которые утверждаются приказом заведующего ДОУ.</w:t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both"/>
        <w:rPr/>
      </w:pPr>
      <w:r>
        <w:rPr/>
        <w:t xml:space="preserve">4.5. Методические занятия проводятся по плану  работы ДОУ, наиболее сложным и важным вопросам основной образовательной программы дошкольного образования. Методические занятия проводятся наиболее подготовленными педагогическими работниками ДОУ в целях обмена опытом, оказания помощи иным педагогическим работникам. 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center"/>
        <w:rPr>
          <w:b/>
          <w:b/>
        </w:rPr>
      </w:pPr>
      <w:r>
        <w:rPr>
          <w:b/>
        </w:rPr>
        <w:t>5. Организация методической работы</w:t>
      </w:r>
    </w:p>
    <w:p>
      <w:pPr>
        <w:pStyle w:val="Normal"/>
        <w:tabs>
          <w:tab w:val="clear" w:pos="708"/>
          <w:tab w:val="left" w:pos="-360" w:leader="none"/>
        </w:tabs>
        <w:ind w:left="-142" w:hanging="0"/>
        <w:rPr>
          <w:b/>
          <w:b/>
        </w:rPr>
      </w:pPr>
      <w:r>
        <w:rPr/>
        <w:t>5.1</w:t>
      </w:r>
      <w:r>
        <w:rPr>
          <w:b/>
        </w:rPr>
        <w:t xml:space="preserve">. </w:t>
      </w:r>
      <w:r>
        <w:rPr/>
        <w:t>Руководство методической работой ДОУ осуществляет заведующий ДОУ.</w:t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both"/>
        <w:rPr/>
      </w:pPr>
      <w:r>
        <w:rPr/>
        <w:t>5.2. Планирование методической работы в ДОУ осуществляется на учебный год. План методической работы ДОУ является частью плана работы ДОУ на учебный год.</w:t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both"/>
        <w:rPr/>
      </w:pPr>
      <w:r>
        <w:rPr/>
        <w:t>5.3. Организация методической работы возлагается на старшего воспитателя ДОУ, который: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координирует и контролирует работу педагогов по всем направлениям педагогической деятельности;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 xml:space="preserve">- обобщает, систематизирует и пополняет методическую копилку докладами, сообщениями, сделанными на заседаниях Педагогического совета семинарах, конспектами открытых мероприятий и т.д.; 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планирует  проведение семинаров, практикумов, которые служат для повышения педагогического мастерства педагога, проведение открытых показательных мероприятий, мастер- классов для демонстрации методов образовательной и воспитательной работы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5.4. ДОУ формулирует единую методическую тему, исходя из следующих требований: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актуальность темы;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учет достигнутого ДОУ уровня деятельности, интересов и запросов педагогов;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связь темы с конкретными научно-педагогическими исследованиями и рекомендациями, с педагогическим опытом, накопленным практикой работы других учреждений;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учет ресурсов ДОУ.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Единая методическая тема ДОУ реализуется через систему методической работы.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center"/>
        <w:rPr>
          <w:b/>
          <w:b/>
        </w:rPr>
      </w:pPr>
      <w:r>
        <w:rPr>
          <w:b/>
        </w:rPr>
        <w:t xml:space="preserve">6. Делопроизводство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6.1. В номенклатуру дел по методической работе входя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 xml:space="preserve"> </w:t>
      </w:r>
      <w:r>
        <w:rPr/>
        <w:t>нормативно-правовые и инструктивно- методические  документы (приказы, положения, распоряжения, инструктивные письма по методической работ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база данных по педагогическим работникам 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протоколы и материалы  методических органов 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годовые планы и отчеты по методической раб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перспективные планы и материалы по повышению квалификации педагогических работников 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материалы по профессиональным конкурс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материалы по обобщению и распространению передового педагогического опыта 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учебно-методические пособия, разработанные педагогическими работниками ДОУ.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07:00Z</dcterms:created>
  <dc:creator>админ</dc:creator>
  <dc:description/>
  <cp:keywords/>
  <dc:language>en-US</dc:language>
  <cp:lastModifiedBy>RePack by Diakov</cp:lastModifiedBy>
  <cp:lastPrinted>2017-10-24T15:56:00Z</cp:lastPrinted>
  <dcterms:modified xsi:type="dcterms:W3CDTF">2017-10-24T12:57:00Z</dcterms:modified>
  <cp:revision>3</cp:revision>
  <dc:subject/>
  <dc:title/>
</cp:coreProperties>
</file>